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knowledgment of Notice of My Right to State Advance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standard of medical care directs the administration of full life-saving measures, such as cardiopulmonary resuscitation (CPR), unless stated otherwise in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dvised of my right to complete medical Advance Directives if I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</w:t>
        <w:tab/>
        <w:t>Date of Birth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>___________________________</w:t>
      </w:r>
    </w:p>
    <w:p>
      <w:pPr>
        <w:pStyle w:val="Normal"/>
        <w:rPr/>
      </w:pPr>
      <w:r>
        <w:rPr/>
        <w:t>Signature of Resident or Legal Decision-maker</w:t>
        <w:tab/>
        <w:tab/>
        <w:t>Da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32:09Z</dcterms:created>
  <dc:creator>Alissa Schramm</dc:creator>
  <dc:description/>
  <dc:language>en-US</dc:language>
  <cp:lastModifiedBy/>
  <cp:revision>0</cp:revision>
  <dc:subject/>
  <dc:title/>
</cp:coreProperties>
</file>